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Batxillerat editats per l’Editorial Te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’Editorial Teide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0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Batxillerat, publicats entre 2005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l’Editorial Teide entre 2005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1 bachillerato. Ánc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cora 1. Lengua castellana y literatur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2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  áncora 2  bachillerato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1. Bachillerato 1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89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1 bachillerato. Bitácora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sía. Literatura universal  bachillerato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3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jecte. Literatura universal batxillerat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2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teratura universal batxillerat. Solucionari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4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1 batx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2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1 bachillerato. Ánc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ó 1. C. de la terra i del medi ambient. Guía did.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23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ó 2. C. de la terra i del medi ambient. Guía did.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05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a en context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ín 1.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90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igen. Llibre del professorat. Quimíca 1.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63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cionari. Oxigen. Química 2. Batxillerat - ed. 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94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1. Bachillerato tecnològico - ed.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37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context 2  biologia batxillerat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ònica. Història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ia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502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ía 1 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383-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 31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7T07:27:00Z</dcterms:modified>
  <cp:revision>19</cp:revision>
  <dc:subject/>
  <dc:title>AJUT DE CERCA</dc:title>
</cp:coreProperties>
</file>